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演題名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農芸東北支部大会講演要旨テンプレート</w:t>
      </w:r>
    </w:p>
    <w:p>
      <w:pPr>
        <w:pStyle w:val="13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北一郎、東北太郎（東北大・院農）</w:t>
      </w:r>
    </w:p>
    <w:p>
      <w:pPr>
        <w:pStyle w:val="13"/>
        <w:spacing w:lineRule="exact" w:line="280"/>
        <w:ind w:left="168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演者に○、題名と所属・氏名で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行を標準とする</w:t>
      </w:r>
    </w:p>
    <w:p>
      <w:pPr>
        <w:pStyle w:val="13"/>
        <w:spacing w:lineRule="exact" w:line="280"/>
        <w:ind w:left="168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希望者は、題名・所属・氏名および要旨を支部大会ホームページ（下記）にてご登録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（火）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touhoku.jsbba.or.jp/presentation/2025_annual-3-3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支部大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旨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イルとして作成し、【目的】【方法】および【結果】あるいは【結果と考察】等適宜項目を分けて記載して下さい。要旨のフォーマットは、下記のとおりです。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版縦用紙に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全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分を空けて題名・氏名（演者に○）・所属を書き、要旨本文との間を１行空ける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要旨本文：横書き、フォントサイ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行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ゴシックを標準とする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下余白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 m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左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 m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する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版に演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題ずつをそのままの形式で印刷致し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ページに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題分の要旨が掲載されます。このサイズで書いた場合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程度まで書くことができます。全部埋める必要はありませんが、最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分（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字）のボリュームでご記載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ページに収まる範囲内であれば、要旨本文以外に図表等を載せることも可能です。また、印刷物の要旨集は作成せず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みですので、カラーの図表も掲載可です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尚、詳細は支部大会ホームページ（</w:t>
      </w:r>
      <w:r>
        <w:rPr>
          <w:rFonts w:ascii="ＭＳ ゴシック;MS Gothic" w:hAnsi="ＭＳ ゴシック;MS Gothic" w:cs="Helvetica" w:eastAsia="ＭＳ ゴシック;MS Gothic"/>
          <w:sz w:val="22"/>
          <w:szCs w:val="22"/>
        </w:rPr>
        <w:t>同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てご確認下さい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hoku.jsbba.or.jp/presentation/2025_annual-3-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05:00Z</dcterms:created>
  <dc:creator>金子 淳</dc:creator>
  <dc:description/>
  <cp:keywords/>
  <dc:language>en-US</dc:language>
  <cp:lastModifiedBy>Kazuaki Yoshinaga</cp:lastModifiedBy>
  <dcterms:modified xsi:type="dcterms:W3CDTF">2025-08-27T02:29:00Z</dcterms:modified>
  <cp:revision>3</cp:revision>
  <dc:subject/>
  <dc:title/>
</cp:coreProperties>
</file>