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/>
        <w:t>　　　　　</w:t>
      </w:r>
      <w:r>
        <w:rPr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度農芸東北支部大会講演要旨テンプレート</w:t>
      </w:r>
    </w:p>
    <w:p>
      <w:pPr>
        <w:pStyle w:val="13"/>
        <w:numPr>
          <w:ilvl w:val="0"/>
          <w:numId w:val="1"/>
        </w:numPr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東北一郎、東北太郎（東北大・院農）</w:t>
      </w:r>
    </w:p>
    <w:p>
      <w:pPr>
        <w:pStyle w:val="13"/>
        <w:spacing w:lineRule="exact" w:line="280"/>
        <w:ind w:left="1680" w:hanging="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演者に○、題名と所属・氏名で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行を標準とする</w:t>
      </w:r>
    </w:p>
    <w:p>
      <w:pPr>
        <w:pStyle w:val="13"/>
        <w:spacing w:lineRule="exact" w:line="280"/>
        <w:ind w:left="1680" w:hanging="0"/>
        <w:rPr>
          <w:rFonts w:ascii="ＭＳ ゴシック;MS Gothic" w:hAnsi="ＭＳ ゴシック;MS Gothic" w:eastAsia="ＭＳ ゴシック;MS Gothic" w:cs="ＭＳ ゴシック;MS Gothic"/>
          <w:color w:val="FF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発表希望者は、題名・所属・氏名および要旨を支部大会ホームページ（下記）にて登録ください（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日（金）まで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。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https://touhoku.jsbba.or.jp/presentation/2024_annual-2-2-3-2.html</w: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</w:rPr>
        <w:t>支部大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HP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要旨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ファイルとして作成し、【目的】【方法】および【結果】あるいは【結果と考察】等適宜項目を分けて記載して下さい。要旨のフォーマットは、下記のとおりです。</w:t>
      </w:r>
    </w:p>
    <w:p>
      <w:pPr>
        <w:pStyle w:val="Normal"/>
        <w:spacing w:lineRule="exact" w:line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版縦用紙にて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全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文字分を空けて題名・氏名（演者に○）・所属を書き、要旨本文との間を１行空ける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要旨本文：横書き、フォントサイズ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行間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ポイント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ゴシックを標準とする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上下余白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5 mm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左右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0 mm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とする。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版に演題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題ずつをそのままの形式で印刷致します。１ページには上下二段に２演題分の要旨が掲載されます。このサイズで書いた場合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〜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行書くことができます。</w:t>
      </w:r>
    </w:p>
    <w:p>
      <w:pPr>
        <w:pStyle w:val="Normal"/>
        <w:spacing w:lineRule="exact" w:line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尚、詳細は支部大会ホームページ（</w:t>
      </w:r>
      <w:r>
        <w:rPr>
          <w:rFonts w:ascii="ＭＳ ゴシック;MS Gothic" w:hAnsi="ＭＳ ゴシック;MS Gothic" w:cs="Helvetica" w:eastAsia="ＭＳ ゴシック;MS Gothic"/>
          <w:sz w:val="20"/>
        </w:rPr>
        <w:t>同上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にてご確認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○"/>
      <w:lvlJc w:val="left"/>
      <w:pPr>
        <w:tabs>
          <w:tab w:val="num" w:pos="0"/>
        </w:tabs>
        <w:ind w:left="168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uhoku.jsbba.or.jp/presentation/2024_annual-2-2-3-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15:00Z</dcterms:created>
  <dc:creator>金子 淳</dc:creator>
  <dc:description/>
  <cp:keywords/>
  <dc:language>en-US</dc:language>
  <cp:lastModifiedBy>力 藤井</cp:lastModifiedBy>
  <dcterms:modified xsi:type="dcterms:W3CDTF">2024-08-02T08:17:00Z</dcterms:modified>
  <cp:revision>4</cp:revision>
  <dc:subject/>
  <dc:title/>
</cp:coreProperties>
</file>